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 Какая информация о товаре должна быть доведена до конечного потребителя?</w:t>
      </w:r>
    </w:p>
    <w:p>
      <w:pPr>
        <w:pStyle w:val="Normal"/>
        <w:autoSpaceDE w:val="false"/>
        <w:ind w:firstLine="540"/>
        <w:jc w:val="both"/>
        <w:rPr/>
      </w:pPr>
      <w:r>
        <w:rPr/>
        <w:t>В</w:t>
      </w:r>
      <w:r>
        <w:rPr>
          <w:bCs/>
          <w:color w:val="3E3E3E"/>
        </w:rPr>
        <w:t xml:space="preserve"> соответствии с требованиями действующего законодательства РФ о защите прав потребителей </w:t>
      </w:r>
      <w:r>
        <w:rPr/>
        <w:t>перечень информации, которая должна быть доведена до конечного потребителя, должен содержать следующие сведения на русском язык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)  наименование товара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) наименование страны, фирменное наименование (наименование) и место нахождения (юридический адрес) изготовителя товара  (наименование фирмы может быть обозначено буквами латинского алфавита)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3) фирменное наименование (наименование) и место нахождения (юридический адрес) импортер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4) назначение (область использования), основные свойства и характеристики товара;</w:t>
        <w:br/>
        <w:t xml:space="preserve">5) правила и условия эффективного и безопасного использ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6) цена в рублях и условия приобретения товар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7) гарантийный срок, если он установлен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8) срок службы товаров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9) наименование технического регламента</w:t>
      </w:r>
      <w:r>
        <w:rPr/>
        <w:t xml:space="preserve">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10) информацию об обязательном подтверждении соответствия товаров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11) информацию о правилах продаж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информация входит в состав обязательной информации о товаре. Ее отсутствие является грубым нарушением прав потребителя. Обязанность по предоставлению и ответственность </w:t>
      </w:r>
      <w:r>
        <w:rPr>
          <w:bCs/>
        </w:rPr>
        <w:t>пред потребителем</w:t>
      </w:r>
      <w:r>
        <w:rPr/>
        <w:t xml:space="preserve"> за непредоставление указанной информации законодательство возлагает  </w:t>
      </w:r>
      <w:r>
        <w:rPr>
          <w:bCs/>
        </w:rPr>
        <w:t>на продавца, осуществляющего продажу в розн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2. </w:t>
      </w:r>
      <w:r>
        <w:rPr/>
        <w:t>В соответствии с п. 3</w:t>
      </w:r>
      <w:r>
        <w:rPr>
          <w:iCs/>
        </w:rPr>
        <w:t xml:space="preserve"> ст. 10 Закона РФ от 07.02.1992 N 2300-1 "О защите прав потребителей"</w:t>
      </w:r>
      <w:r>
        <w:rPr/>
        <w:t xml:space="preserve"> и Постановлением Правительства РФ от 15.08.1997 N 1037 </w:t>
      </w:r>
      <w:r>
        <w:rPr>
          <w:b/>
        </w:rPr>
        <w:t xml:space="preserve">указанная информация для потребителя в зависимости от вида и технической сложности товара должна быть размещена на упаковке или этикетке товара,  изложена в прилагаемой к товару технической (эксплуатационной) документации (паспорт, формуляр, руководство по применению и др.), листках - вкладышах к каждой единице товара и (или) в виде маркировки.  </w:t>
      </w:r>
    </w:p>
    <w:p>
      <w:pPr>
        <w:pStyle w:val="Normal"/>
        <w:ind w:firstLine="540"/>
        <w:jc w:val="both"/>
        <w:rPr/>
      </w:pPr>
      <w:r>
        <w:rPr>
          <w:b/>
        </w:rPr>
        <w:t>Маркировка</w:t>
      </w:r>
      <w:r>
        <w:rPr/>
        <w:t xml:space="preserve"> — комплекс сведений в виде текста, отдельных графических, цветовых символов (условных обозначений) и их комбинаций, наносимых в зависимости от конкретных условий непосредственно на изделие, упаковку (тару), ярлык (бирку) или этикетку, что обеспечивает право потребителя на осознанный выбор приобретаемого товара. </w:t>
      </w:r>
      <w:r>
        <w:rPr>
          <w:b/>
        </w:rPr>
        <w:t xml:space="preserve">В ситуации, когда маркировать (с помощью этикетки) товар невозможно, эту информацию несет на себе ценник. </w:t>
      </w:r>
      <w:r>
        <w:rPr>
          <w:i/>
        </w:rPr>
        <w:t>К примеру, в случае продажи шариковых ручек информация о товаре (равно как и маркировка) находятся на упаковке товара. Вынув из упаковки (имеется ввиду не  индивидуальная упаковка) продавец должен оформить товар в соответствии с правилами торговли, т.е. выставив товар к продаже указать на ценнике необходимую информацию. Это будет торговая маркировка, которая обязательна. Можно клеить собственные (торговые) этикетки (это делается в первую очередь для учета товара), но ценник все равно обязател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ab/>
        <w:t>Основными носителями маркировки являются: упаковка, этикетка, контрольный лист, вкладыш,</w:t>
      </w:r>
      <w:r>
        <w:rPr/>
        <w:t xml:space="preserve"> </w:t>
      </w:r>
      <w:r>
        <w:rPr>
          <w:b/>
        </w:rPr>
        <w:t>ценник, и лишь в некоторых случаях сам товар.</w:t>
      </w:r>
      <w:r>
        <w:rPr/>
        <w:t xml:space="preserve"> </w:t>
      </w:r>
      <w:r>
        <w:rPr>
          <w:b/>
        </w:rPr>
        <w:t>Обязательной заводской маркировке, подлежит только тот товар, для которого предусмотрена сертификация, в этом случае наносить маркировку на товар (не на упаковку, а именно на сам товар) обязан производитель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дним из наиболее острых вопросов для розничных продавцов товаров является</w:t>
      </w:r>
      <w:r>
        <w:rPr>
          <w:b/>
          <w:bCs/>
        </w:rPr>
        <w:t xml:space="preserve"> оформление этикеток и маркировка товаров. Требования к этикетке товара, маркировке и упаковки </w:t>
      </w:r>
      <w:r>
        <w:rPr/>
        <w:t>основаны на требованиях действующих</w:t>
      </w:r>
      <w:r>
        <w:rPr>
          <w:b/>
          <w:bCs/>
        </w:rPr>
        <w:t xml:space="preserve"> </w:t>
      </w:r>
      <w:r>
        <w:rPr>
          <w:bCs/>
        </w:rPr>
        <w:t>ГОСТ</w:t>
      </w:r>
      <w:r>
        <w:rPr>
          <w:b/>
          <w:bCs/>
        </w:rPr>
        <w:t xml:space="preserve"> </w:t>
      </w:r>
      <w:r>
        <w:rPr/>
        <w:t xml:space="preserve">и законодательства о защите прав потребителей о доведении до сведения потребителей </w:t>
      </w:r>
      <w:r>
        <w:rPr>
          <w:b/>
          <w:bCs/>
        </w:rPr>
        <w:t>информации о товар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Какая информация должна содержаться на упаковке с товаром, ценнике или этикетке на каждую единицу товара, доводиться до сведения потребителя путем маркировки товара?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сли учесть, что часть информации о товаре, которая  обязательна для сведения потребителя может быть изложена в технической документации, прилагаемой к товару – в паспорте, формуляре, руководстве по применению,  такая информация как: назначение (область использования), основные свойства и характеристики товара; правила и условия эффективного и безопасного использования;  гарантийный срок, если он установлен; срок службы товаров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, то в </w:t>
      </w:r>
      <w:r>
        <w:rPr>
          <w:b/>
        </w:rPr>
        <w:t>с</w:t>
      </w:r>
      <w:r>
        <w:rPr>
          <w:b/>
          <w:bCs/>
        </w:rPr>
        <w:t>остав информации, предоставленный путем</w:t>
      </w:r>
      <w:r>
        <w:rPr>
          <w:b/>
        </w:rPr>
        <w:t xml:space="preserve"> маркировки товара (на этикетке или ценнике на каждую единицу товара)  должен быть в следующем объеме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)  наименование тов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2) наименование страны, фирменное наименование (наименование) и место нахождения (юридический адрес) изготовителя товара  (наименование фирмы может быть обозначено буквами латинского алфавита), место нахождения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3) фирменное наименование (наименование) и место нахождения (юридический адрес) импортера;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4) цена в рублях и условия приобретения товар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5) наименование технического регламента</w:t>
      </w:r>
      <w:r>
        <w:rPr/>
        <w:t xml:space="preserve"> или иное установленное законодательством РФ о техническом регулировании и свидетельствующее об обязательном подтверждении соответствия товара обозначение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6) информацию об обязательном подтверждении соответствия товар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7) информацию о правилах продажи това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</w:r>
      <w:r>
        <w:rPr>
          <w:b/>
          <w:bCs/>
        </w:rPr>
        <w:t>3.</w:t>
      </w:r>
      <w:r>
        <w:rPr>
          <w:b/>
          <w:bCs/>
          <w:kern w:val="2"/>
        </w:rPr>
        <w:t>Чем же установлены требования к этикеткам, маркировке товара</w:t>
      </w:r>
      <w:r>
        <w:rPr>
          <w:b/>
          <w:bCs/>
          <w:i/>
          <w:kern w:val="2"/>
        </w:rPr>
        <w:t>?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еречень информации, которая должна быть доведена до конечного потребителя, установлена пунктом 2 статьи 10 </w:t>
      </w:r>
      <w:r>
        <w:rPr>
          <w:b/>
        </w:rPr>
        <w:t>Закона РФ от 07.02.1992 «О защите прав потребителей».</w:t>
      </w:r>
      <w:r>
        <w:rPr/>
        <w:t xml:space="preserve"> Согласно п.11 </w:t>
      </w:r>
      <w:r>
        <w:rPr>
          <w:b/>
        </w:rPr>
        <w:t xml:space="preserve">Правил продажи отдельных видов товаров, утвержденных Постановлением Правительства Российской Федерации от 19 января 1998 г. №55 </w:t>
      </w:r>
      <w:r>
        <w:rPr/>
        <w:t xml:space="preserve">продавец обязан своевременно в наглядной и доступной форме довести до сведения покупателя необходимую и достоверную </w:t>
      </w:r>
      <w:r>
        <w:rPr>
          <w:bCs/>
        </w:rPr>
        <w:t>информацию о товарах</w:t>
      </w:r>
      <w:r>
        <w:rPr/>
        <w:t xml:space="preserve"> и их изготовителях, обеспечивающую возможность правильного выбора </w:t>
      </w:r>
      <w:r>
        <w:rPr>
          <w:bCs/>
        </w:rPr>
        <w:t>товаров</w:t>
      </w:r>
      <w:r>
        <w:rPr/>
        <w:t xml:space="preserve">. В соответствии с </w:t>
      </w:r>
      <w:r>
        <w:rPr>
          <w:b/>
        </w:rPr>
        <w:t>Письмом Роспотребнадзора от 22 ноября 2007 года № 0100/11983-07-32</w:t>
      </w:r>
      <w:r>
        <w:rPr/>
        <w:t xml:space="preserve"> наличие в наглядной и доступной форме информации об адресе (месте нахождения), фирменном наименовании (наименовании) уполномоченной организации или уполномоченного индивидуального предпринимателя, импортера по общему правилу является обязательным. Обязанность по ее предоставлению в любом случае будет находиться в прямой зависимости от факта того - есть или нет в отношении конкретного товара уполномоченная организация, уполномоченный индивидуальный предприниматель или импортер (в этой связи очевидным является лишь то, что в отношении любого импортного товара наличие соответствующей информации об импортере будет по определению обязательным). Состав информации об изготовителе и импортере, обязательной к доведению до сведения потребителя, установлен статьей 9 Закона РФ от 07.02.1992 «О защите прав потребителей».</w:t>
      </w:r>
    </w:p>
    <w:p>
      <w:pPr>
        <w:pStyle w:val="Normal"/>
        <w:spacing w:lineRule="atLeast" w:line="288" w:before="0" w:after="63"/>
        <w:jc w:val="both"/>
        <w:rPr/>
      </w:pPr>
      <w:r>
        <w:rPr>
          <w:b/>
        </w:rPr>
        <w:tab/>
      </w:r>
      <w:r>
        <w:rPr/>
        <w:t xml:space="preserve">И это только небольшая часть требований к информации о товаре, доводимой до сведения потребителей, требований к оформлению этикеток и маркировке товаров, установленных нормативными актами. Ряд требований к </w:t>
      </w:r>
      <w:r>
        <w:rPr>
          <w:bCs/>
        </w:rPr>
        <w:t xml:space="preserve">маркировке, упаковки товара </w:t>
      </w:r>
      <w:r>
        <w:rPr/>
        <w:t xml:space="preserve">установлен также </w:t>
      </w:r>
      <w:r>
        <w:rPr>
          <w:b/>
        </w:rPr>
        <w:t>Постановлением Правительства РФ от 15.08.1997 N 1037,</w:t>
      </w:r>
      <w:r>
        <w:rPr/>
        <w:t xml:space="preserve"> предусматривающим меры по обеспечению наличия на ввозимых на территорию Российской Федерации непродовольственных товарах информации на русском языке, а также </w:t>
      </w:r>
      <w:r>
        <w:rPr>
          <w:b/>
        </w:rPr>
        <w:t>отмененным, но несмотря на это добровольно применяемым многими изготовителями ГОСТ Р 51121-97</w:t>
      </w:r>
      <w:r>
        <w:rPr/>
        <w:t>.</w:t>
      </w:r>
    </w:p>
    <w:sectPr>
      <w:type w:val="nextPage"/>
      <w:pgSz w:w="11906" w:h="16838"/>
      <w:pgMar w:left="85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08:00Z</dcterms:created>
  <dc:creator>PjabusIY</dc:creator>
  <dc:description/>
  <dc:language>en-US</dc:language>
  <cp:lastModifiedBy>VanicH</cp:lastModifiedBy>
  <cp:lastPrinted>2011-12-02T15:00:00Z</cp:lastPrinted>
  <dcterms:modified xsi:type="dcterms:W3CDTF">2011-12-05T12:08:00Z</dcterms:modified>
  <cp:revision>2</cp:revision>
  <dc:subject/>
  <dc:title/>
</cp:coreProperties>
</file>